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ных уроках в 7, 8, 10 и 11 классах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вященных безопасному отдыху в летний период в рамках профилактической акции «Безопасное лето-2018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31"/>
        <w:gridCol w:w="1720"/>
        <w:gridCol w:w="2158"/>
        <w:gridCol w:w="23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а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природной среде, соблюдение пожарной безопасности в летний период и  оказание первой помощи при травмах бытового характе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 Копейкин А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природной среде, соблюдение пожарной безопасности в летний период и  оказание первой помощи при травмах бытового характе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 Копейкин А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природной среде, первая помощь при поражении электрическим ток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 Копейкин А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природной среде, первая помощь при поражении электрическим ток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 Копейкин А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природной среде, первая помощь при поражении электрическим ток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 Копейкин А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ый отдых в летний период (действия при возникновении опасных для жизни и здоровья ситуаций, таких как отравления, дорожно-транспортный травматизм, селфи-риски, захват в заложник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 Копейкин А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ый отдых в летний период (действия при возникновении опасных для жизни и здоровья ситуаций, таких как отравления, дорожно-транспортный травматизм, селфи-риски, захват в заложник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 Копейкин А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9:00Z</dcterms:created>
  <dc:creator>User</dc:creator>
  <dc:description/>
  <cp:keywords/>
  <dc:language>en-US</dc:language>
  <cp:lastModifiedBy>User</cp:lastModifiedBy>
  <cp:lastPrinted>2018-05-16T16:24:00Z</cp:lastPrinted>
  <dcterms:modified xsi:type="dcterms:W3CDTF">2018-05-30T12:21:00Z</dcterms:modified>
  <cp:revision>3</cp:revision>
  <dc:subject/>
  <dc:title/>
</cp:coreProperties>
</file>