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кабинета «Воспитательной рабо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7 ноября по 3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123"/>
      </w:tblGrid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 ноября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hanging="283"/>
              <w:rPr/>
            </w:pPr>
            <w:r>
              <w:rPr>
                <w:sz w:val="28"/>
                <w:szCs w:val="28"/>
              </w:rPr>
              <w:t>Работа  с органами Самоуправления «Заседание Совета старшеклассников» по поводу проведения Новогодних мероприятий, Ярмарка школьных и молодежных объедин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утришкольный контроль - эксперт на родительском собрании (совместно с детьми) в 5 «Б» классе, тема: «Пути решения конфликтов» 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ткрытого урока – Кудрявцевой Т.Г. (урок технологии 5 А класс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огодних сценариев, подбор акте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филактических бесед по теме «Зацепинг» совместно с сотрудниками ГИБДД 2-4, 5в, 6в,8в,9г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оформление стенда «День Неизвестного солдат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Классный час в 4 А классе «День Неизвестного солдата» 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активистов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лете добровольцев НАО 1 декабря.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мероприятиях, приуроченных к юбилейной дате П.А. Явтысого: НРЦРО – встреча с писателем и журналистом Аушевым; участие в заключительном вечере юбилейных мероприятий, посвященных П.А. Явтысом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митинге 3 декабря «День Неизвестного солдата» 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, работа с входящей и исходящей документаци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ись детвора, в гости к нам пришла зима!»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роводилось по причине нетрудоспособности педагога организатора (б/л) – перенесено на 08.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-8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«Проведение новогодних мероприяти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органами Самоуправления по проведению новогодних мероприятий в школе и Губернаторской елк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Поручение классным руководителям о подготовке творческих номеров для новогодних мероприяти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дведение итогов конкурса детского рисунка «Я рисую детство» среди 2-4 классов и награжд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детского рисунка «Мой любимый герой » по произведениям С.Я. Маршака 2 классы и награждени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формление тематического стенда и  линейка  «День Героя Отечества» 6-8 кл. +РДШ + Копейкин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олодежный форум» (лидеры РД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селись детвора, в гости к нам пришла зима!» 1 кл. – 08.12 (комбинированный урок)</w:t>
            </w:r>
          </w:p>
        </w:tc>
      </w:tr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их мероприятий (репетиция) + Совет старшеклассников + муз. 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6 декабря   планируем совместное мероприятие с РДШ – Новогодняя дискотека для Лидеров и членов РДШ. Сценарий готовит РДШ – от каждой школы по 2 сопровождающих для дежурства по шко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1:00Z</dcterms:created>
  <dc:creator>натали</dc:creator>
  <dc:description/>
  <cp:keywords/>
  <dc:language>en-US</dc:language>
  <cp:lastModifiedBy>User</cp:lastModifiedBy>
  <dcterms:modified xsi:type="dcterms:W3CDTF">2017-12-01T11:02:00Z</dcterms:modified>
  <cp:revision>7</cp:revision>
  <dc:subject/>
  <dc:title/>
</cp:coreProperties>
</file>