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кабинета «Воспитательной работы» </w:t>
      </w:r>
    </w:p>
    <w:p>
      <w:pPr>
        <w:pStyle w:val="Normal"/>
        <w:jc w:val="center"/>
        <w:rPr/>
      </w:pPr>
      <w:r>
        <w:rPr>
          <w:sz w:val="28"/>
          <w:szCs w:val="28"/>
        </w:rPr>
        <w:t>с 13 – 16 февраля</w:t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60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.02 – 16.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О классных руководителей «Повышение правовой грамотности классного руководителя» 13.02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риглашением заместителя начальника КДН и ЗП Поздеевой Т.А.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2. инструктаж для педагогов и работников школы по темам: «Антитеррористическая безопасность» и «Охрана, и пожарная безопасность» с просмотром видеофильмов и презентации. (Копейкин А.В.)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материала к классному часу и тематическому стенду «Урок мужества «Горячее сердц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рограмм внеурочно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, подготовка информации для ДОКиС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 педагог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ла договора на питание (12.02-16.02.18) ( осталось 52 из 27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ла информированные согласия на прохождение медицинского осмотра (12.02.18-16.02.18) (осталось 92 из 204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ила бланки по конкурсу «Золотое руно» (14.02.18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Таранковой Ю., Огарковой А. (6 В кл.)Бегали на перемене на улицу, опоздали на русский язык (14.02.18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ла инструктажи по конкурсу «Золотое руно» 2А, 3А, 3Б, 4А, 4Б,6А, 6Б, 9Б, 9Г, 10 (16.02.18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о педагогам на МО о начале Акц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Подари тепло солдат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Горячее сердц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аслениц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 – Урока мужества прове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Урок мужества 6-8 классы тема: «75 –я годовщина Сталинградской битвы, 15 февраля вывод советских войск из Афганистана»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риглашение всероссийского военно-патриотического общественного движения «ЮНАРМИЯ»)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рико-географический диктант, посвященный 100-летию образования Красной Армии, 258 –й годовщине Северного флота и освоению Арктики. (совместно с В/Ч 21514 капитан Селиванов, заместитель командира дивизии)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ерои России» 10 класс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Нужно ли рисковать собой ради спасения жизни других?»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к мужества «Горячее сердце» 2,5,7,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овая программа для 1 –х классов «Здравствуй, широкая масле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л. час «Информационная безопасность» сотрудники Прокуратуры НА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                                                                 Пономаренко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1:00Z</dcterms:created>
  <dc:creator>натали</dc:creator>
  <dc:description/>
  <cp:keywords/>
  <dc:language>en-US</dc:language>
  <cp:lastModifiedBy>User</cp:lastModifiedBy>
  <cp:lastPrinted>2018-02-16T13:42:00Z</cp:lastPrinted>
  <dcterms:modified xsi:type="dcterms:W3CDTF">2018-02-16T10:42:00Z</dcterms:modified>
  <cp:revision>5</cp:revision>
  <dc:subject/>
  <dc:title/>
</cp:coreProperties>
</file>