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кабинета «Воспитательной рабо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5 по 19 января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4320"/>
      </w:tblGrid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1 – 19.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, подбор номеров к концерту День рождение шко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17-18.01.18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юбилейной дате В. Высоцког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етодическая работа, работа с входящей и исходящей документаци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соц. педагоги (договора)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– отправлена Характеристика на Козлова Кирилла – 9Г, для снятия с учета ОПДН 16.01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стреча с сотрудниками КЦСОН по взаимодействию и утверждение плана работы. 15.01.1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ЗО, МХК 18.01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18.01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Году добровольчества. 19.01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 Гребенюк Я. 4 А - 17.01.18, 18.01.18; Галимов А. – 3 А, Захарчук А. 6 А – 18.01.18 (соц. педагоги, зам. директора по ВР, кл. рук 6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полиции по поводу Подледнова Романа – 9 Г – 18.01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блокада Ленинграда 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«Что? Где? Когда?»– игра для 2 б, 4А  классов ко Дню рожден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лонтеры-выпускники,  помощь в подготовке и проведении мероприятия совместно с пед. организатором) 19.01.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ориентацион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 – классные часы, 8В – тес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диагностический 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Позитива. Мероприятие совместно с КЦСОН – 18.01.18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22.01 – 26.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гра «Счастливый случай» 6-7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? Где? Когда?»– игра для 2 классов ко Дню рождения школ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? Где? Когда?»– игра для 2 А, 3 Б  классов ко Дню рождения школы 22.01, 25.01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ая встреча по волейболу, посвященная Дню рождения школы «Ученики» - «Выпускни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для 4 классов «Блокада Ленинград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ый  вечер к юбилею В. Высоцкого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одготовка ко дню рождения школ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нтеры-выпускники,  помощь в подготовке и проведении мероприятия совместно с педагогом организаторо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абочей группы по Году добровольчества – 26.01.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1:00Z</dcterms:created>
  <dc:creator>натали</dc:creator>
  <dc:description/>
  <cp:keywords/>
  <dc:language>en-US</dc:language>
  <cp:lastModifiedBy>User</cp:lastModifiedBy>
  <dcterms:modified xsi:type="dcterms:W3CDTF">2018-01-22T14:16:00Z</dcterms:modified>
  <cp:revision>9</cp:revision>
  <dc:subject/>
  <dc:title/>
</cp:coreProperties>
</file>