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еланной работе кабинета «Воспитательной рабо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2 по 26 января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4320"/>
      </w:tblGrid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01 – 26.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: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дача и сбор договоров на питание (22.01-26.01.18)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4 акта посещения семей (22.01.18)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формление программы дополнительного образования, социально-педагогического направления (22, 23, 24.01.18)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мена информации на стенде социально-психологической помощи (22, 23.01.18)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множили (210 шт.) и раздали классным руководителям согласия на мед. осмотр детей 14-17 лет (23,24.01.18).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Участие в МО по медиации в «Дар» по теме «Итоги работы методического объединения специалистов служб школьной медиации за 2017 год» (23.01.18)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ставили план консультаций, формы и даты промежуточной аттестации для Овчинниковой Валентины 6 В класс (25.01.18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Индивидуальные беседы с обучающимися совершившими нарушения Устава школ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Беседа с участковой ПДН Анной Александровной (26.01.18)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формление личных дел детей, Состоящих на учете ВШУ, ПДН (25,26.01.18)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32"/>
                <w:szCs w:val="32"/>
              </w:rPr>
              <w:t xml:space="preserve">11. </w:t>
            </w:r>
            <w:r>
              <w:rPr>
                <w:sz w:val="28"/>
                <w:szCs w:val="28"/>
              </w:rPr>
              <w:t>Методическая работа, составление отчетов, подготовка информации для ДОКиС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12. Участие в судебном процессе Курчанова Клавдия по вопросу определения его в спец. учреждение (реабилитационный центр) – 26.01.18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аседание Совета старшеклассников (повестка: распределение обязанностей по оформлению школы и зала к празднованию Дня рождения школы - 25.01, 16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ов: тематические стенды -2 этаж, отличники -1 этаж;  ко Дню рождения школы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онтеры-выпускники,  помощь в подготовке и проведении мероприятия совместно с педагогом организаторо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к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сероссийской акции «Спорт -альтернатива пагубным привычкам» и  их размещение на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>, оформление заяв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узыкального и видео сопровождения к вечеру встречи выпуск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,  составление отчетов, подготовка информации для ДОКи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8 Б класс – 25.01. 18: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педагогами по вопросам ведения внеурочной деятельности в рамках ФГОС, составление списк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стречи и беседы с выпускниками школы, обсуждение номеров и репертуар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обновление работы школьной газеты , встреча с ее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рабочей группы по Году добровольчества – 26.01.18 НРЦРО 15: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частливый случай» 6-7 класс 24.01, 25.0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«Поле чудес»– игра для 2-4 классов ко Дню рождения школы  22.01, 25.01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для 4 классов «Блокада Ленинграда» (по факту присутствия детей – актированный день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к юбилею В. Высоцкого «прерванный полет» 8-9 классы 26.0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Репетиции: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журнал «Блокада Ленинграда»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-  к литературно-музыкальной композиции к юбилею В. Высоцкого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портивно-игровому мероприятию для 1 класс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одбор музыкального и видео сопровождения к :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журнал «Блокада Ленинграда»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 литературно-музыкальной композиции к юбилею В. Высоцкого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портивно-игровому мероприятию для 1 клас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в 5-6 классах «Блокадный Ленинград» с приглашением сотрудника музея М.М. Колованг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01 – 02.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ого стенда «Сталинградская битва», классные часы 1-11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ы – 29.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п. зала к вечеру встречи выпускников 01.02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концертных номеров с 29.01.- 01.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ьная репетиция концерта 01.02. (18.0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, составление отчетов, подготовка информации для ДОКиС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овенок Кузя в гостях у первоклассников», спортивно-игровое мероприятие для 1 классов в рамках мероприятий посвященных Дню рождения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еская встреча по волейболу, посвященная Дню рождения школы «Ученики» - «Выпускники» - «Учителя» 31.0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. Дискотека. 02.0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8:00Z</dcterms:created>
  <dc:creator>натали</dc:creator>
  <dc:description/>
  <cp:keywords/>
  <dc:language>en-US</dc:language>
  <cp:lastModifiedBy>User</cp:lastModifiedBy>
  <cp:lastPrinted>2018-01-26T12:53:00Z</cp:lastPrinted>
  <dcterms:modified xsi:type="dcterms:W3CDTF">2018-01-26T10:14:00Z</dcterms:modified>
  <cp:revision>17</cp:revision>
  <dc:subject/>
  <dc:title/>
</cp:coreProperties>
</file>