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абинета «Воспитательной раб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9 января по 09 февраля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60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9.01 – 02.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дготовка материала и наглядности к оформлению школы (совместно с Советом старшеклассников) – 29.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формление сп. зала к вечеру встречи выпускников (совместно с Советом старшеклассников) 01.02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ального сопровождения к концер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петиции концертных номеров с 29.01.- 01.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ая репетиция концерта 01.02. (18.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и ламинирование  грамот, благодарственных писем педагогам и работникам школы в связи с празднование Дня рождения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грамм внеуроч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, составление отчетов, подготовка информации для ДОКиС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енок Кузя в гостях у первоклассников», спортивно-игровое мероприятие для 1 классов в рамках мероприятий посвященных Дню рождения шко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нтеры-выпускники,  помощь в подготовке и проведении мероприятия совместно с педагогом организато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ская встреча по волейболу, посвященная Дню рождения школы «Выпускники» - «Учителя» 31.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 «Юности отблеск в сердце храни». Дискотека. 02.02.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.02 – 09.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оформления тематического стенда «Сталинград» 05.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 05.02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1. «Проведение Месяца Безопасности»; 2. «Неделя мужеств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подавателем-организатором ОБЖ по вопросу проведения 23 февра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едели мужества - 23 феврал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конкурсного задания Всероссийского конкурса профессионального мастерства педагогических работников, приуроченных к 130-летию рождения А.С. Макаренко (Пономаренко Н.М., Ткачева Л.В., Рудакова О.Н., Дуркина Е.М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грамм внеурочн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писания внеуроч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етодическая работа, подготовка информации для ДОКиС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.02.- 12.02 каранти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алинградская битва», классные часы 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не проведено из-за каранти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-организатор б/л с 05.02-13.02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Совет старшеклассников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фиша для акции «Подари тепло солдат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6 -20  февра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герба, флага и девиза для Совета старшеклассников «Активи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Пономаренко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8:00Z</dcterms:created>
  <dc:creator>натали</dc:creator>
  <dc:description/>
  <cp:keywords/>
  <dc:language>en-US</dc:language>
  <cp:lastModifiedBy>User</cp:lastModifiedBy>
  <cp:lastPrinted>2018-01-26T12:53:00Z</cp:lastPrinted>
  <dcterms:modified xsi:type="dcterms:W3CDTF">2018-02-16T10:08:00Z</dcterms:modified>
  <cp:revision>21</cp:revision>
  <dc:subject/>
  <dc:title/>
</cp:coreProperties>
</file>